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 xml:space="preserve">Lugar y fecha: ____________________ </w:t>
      </w:r>
      <w:r>
        <w:rPr>
          <w:rFonts w:cs="Arial" w:ascii="Arial" w:hAnsi="Arial"/>
          <w:sz w:val="22"/>
          <w:u w:val="single"/>
          <w:lang w:val="es-MX"/>
        </w:rPr>
        <w:t xml:space="preserve">                                 .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eatriz Lara Rivera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Jefa del Departamento de Recursos Human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to de Ecología, AC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este medio, manifiesto que percibo ingresos por salarios de __________________,  por tal motivo hago de su conocimiento que he decidido que sea ese patrón, quien  me aplique el Subsidio para el empleo en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t e n t a m e n t 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Nombre y firma del trabajador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48:00Z</dcterms:created>
  <dc:creator>Margarita Sosa Capistrán</dc:creator>
  <dc:description/>
  <cp:keywords/>
  <dc:language>en-US</dc:language>
  <cp:lastModifiedBy>Preferred Customer</cp:lastModifiedBy>
  <dcterms:modified xsi:type="dcterms:W3CDTF">2011-01-14T22:58:00Z</dcterms:modified>
  <cp:revision>4</cp:revision>
  <dc:subject/>
  <dc:title>Xalapa, Ver</dc:title>
</cp:coreProperties>
</file>